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 pack 1.0 ******** 11.10.92, A.Fa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fr den C64 packt Dateien in eine und kann sie wi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packen. 'packen' ist zuviel, denn es werden nur Folgen gleicher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einer Lnge von mehr als 3 Byte durch die Folge $f7,anz,byte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7,0 zeigt das Ende der Datei, $f7 selbst werden durch diese Folge ers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l wieviel in Reihe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'Archiv' beginnt mit der Versionsnummer: 1 Byt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n folgen die Einzelnen Dateien - der Dateiname in ASCII, mit Null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geschlossen, danach die Datei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