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exmple files here are placeholders for real spam addres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../bin/get-spamlist to see how to generate a real cop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. Since these sites are frequently updated, I do not want t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 the list into this package. Also, there are liability issu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ship if we actually ship these li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