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vers features peculiar to TkGnats. See the G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general GNA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26 Jun 1998 (TkGnats-3.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mail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i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is sent by GNATS and TkGnats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new problem report (sent by GN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State with Edit (sent by TkGn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Responsible with Edit (sent by TkGn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Priority or Severity with Edit (sent by TkGn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"Send Email..." option in Query, View and Edit (GNATS and TkGn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kGnats knows of these email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actual sender" of the original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(s) in the "Notify-Lis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"Respon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old and new Responsible" when Responsible changed by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ATS itself knows of these and many others, but I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 sent by GNATS and TkGnats now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new problem report (sent by GN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s (GNATS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nats sends confirmation to the actual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nats sends a copy of the problem repor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efault responsibl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thers that we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that TkGnats can't very well send a copy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since GNATS has to get it first to add the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nd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State with Edit (note: _any_ State change) (TkGnats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Priority or Severity with Edit (TkGn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sponsible, the actual sender, and the Notify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of these that are the same as the person do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moved from 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could be modified to be only certain State chang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bug is closed, but let's try it like this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that GNATS's edit-pr does not do notifica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r Severity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Responsible with Edit (sent by TkGn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ld and new Responsible, the actual sender, and the Notify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of these that are the same as the person do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moved from 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"Send Email..." option in Query, View and Edit (GNATS and TkGn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s (GNATS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NATS sends one copy to the Responsible person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this person who sent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ly the Responsible, actual sender, and the Notify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of these that are the same as the person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are removed (gray'ed out) from 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 that the Responsible gets two copies: the copy from G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undesirable copy; I'm looking at inhibiting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py doesn't have "bugs" in the address list lik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TkGnats, so the mailtool "Reply-to-All" op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 "bugs" as a recipient and some replies don't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t-Tr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