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lout Lots of Usefu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out" directory, there are some common base function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 Most is described as doxygen comments, this tex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ommon Base Clas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lasses are derived from lout::object::Object, which defin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thods. See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e, that you need primitive C++ type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C++ Type         &lt;th&gt;Wrap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void*            &lt;td&gt;lout::object::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specific pointer &lt;td&gt;lout::object::TypedPointer (template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int              &lt;td&gt;lout::object: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onst char*      &lt;td&gt;lout::object::Con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har*            &lt;td&gt;lout::object: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ontaine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space lout::container, several container classes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deal with instances of lout::object::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Untyped Containe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ut::container::untyped, there are the following 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ut::container::untyped::Vector, a dynamically increase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ut::container::untyped::List, a link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ut::container::untyped::HashTable, a hash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ut::container::untyped::Stack,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vide specific methods, but since they have a common bas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::container::untyped::Collection, they all provide iterator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lout::container::untyped::Collection::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yped Containe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t::container::typed provides wrappers for the container class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ut::container::untyped, which are more type safe, by us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ignal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to connect objects at run-time (to reduce dependencies)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out::signal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base class lout::signal::ObservedObject, whi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ebugg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.hh, there are some some useful macros for debugg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or mo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dentifying Classes at Runti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ass of an object must be identified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::identity::IdentifiableObject should be used as the bas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iscellaneou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ut::misc namespace provides several 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n some contexts, it is necessary to comp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ss/greater), for this, also lout::misc::Compar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. For example., lout::container::untyped::Vector::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::container::typed::Vector::sort cast the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::misc::Comparable. This can be mixed with lout::object::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out::misc::SimpleVector, a simple, template based vec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depending on lout::object::Object) (a variant for hand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 in an efficient way is lout::misc::NotSoSimpleV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out::misc::StringBuffer, class for fast concatenation of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out::misc::BitSet implements a bit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seful (template) functions (lout::misc::min, lout::misc::ma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ome functions useful for runtime checks (lout::misc::as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::misc::assertNotRe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