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mai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Overview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documents to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ref 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ref dw-overview (map at \ref dw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 document \ref fltk-problems is maintained, ide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Historical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Replacements for GTK+ and GLib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lasses etc., which are used for tasks formerly (in the 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llo) achieved by GtkObject (in 1.2.x, this is part of Gtk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 For an overview on all this, take a look at \ref 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kObject is replac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lout::object::Object is a common base class for many clas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llo. In the namespace lout::object, there are also som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an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sub class of lout::object::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t::identity::IdentifiableObject, which allow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at run-time (equivalent to GTK_CHECK_CAST in Gtk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signals, there is the namespace lout::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s, linked lists etc. can be found in the lout::container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ful macros from GLib have been implemented as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ut::mis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macros defined in list.h, there is also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lout::misc::SimpleVector, which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hanges in Dw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familiar with Dw before, take a look at \ref dw-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