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map Dillo Widget Documentatio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s includes special documentations as well as long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s. Arrows denote references betwee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Helvetica, fontsize=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name=Helvetica; fontsize=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[label="Dillo Widget Overview", URL="\ref dw-overvie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[label="Dillo Widget Usage", URL="\ref dw-us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layout_views [label="Layout and Views", URL="\ref dw-layout-view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layout_widgets [label="Layout and Widg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RL="\ref dw-layout-widge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widget_sizes [label="Sizes of Dillo Widge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RL="\ref dw-widget-siz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hanges [label="Changes to the GTK+-based Release 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="\ref dw-chang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images_and_backgrounds [label="Images and Backgrounds in D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RL="\ref dw-images-and-background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Image [label="dw::Image", URL="\ref dw::Im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ore_Imgbuf [label="dw::core::Imgbuf", URL="\ref dw::core::Imgbu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ore_SelectionState [label="dw::core::Selection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RL="\ref dw::core::SelectionSt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ore_style [label="dw::core::style", URL="\ref dw::core::sty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able [label="dw::Table", URL="\ref dw::T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Textblock [label="dw::Textblock", URL="\ref dw::Textblo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ore_ui [label="dw::core::ui", URL="\ref dw::core::ui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chan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core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core_u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images_and_backgr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layout_wi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widget_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overview -&gt; dw_layout_vie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-&gt; dw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-&gt; dw_Tex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-&gt; dw_core_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-&gt; dw_core_u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usage -&gt; dw_images_and_backgrou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layout_widgets -&gt; dw_widget_siz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layout_widgets -&gt; dw_core_Selection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widget_sizes -&gt; dw_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widget_sizes -&gt; dw_Textb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images_and_backgrounds -&gt; dw_core_Im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images_and_backgrounds -&gt; dw_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_core_style -&gt; dw_Tex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