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changes Changes to the GTK+-based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Changes in Dw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FLTK port, there have been many change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 complete)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Rendering abstraction, read \ref dw-overview and  \ref dw-layout-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 Some import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The underlying platform (e.g. the UI toolkit) is fully 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platform independent structures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K+ structures, e.g. dw::core::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The central class managing the widget tree is not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kDwViewport,  but dw::core::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Drawing is done via dw::core::View, a pointer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::core::Widget::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The distinction between viewport coordinates and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formerly world coordinates) has been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(Only for views, it sometimes plays a ro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f dw-layout-vi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ursors have been moved to dw::core::sty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style::Style::cursor. dw::core::Widget::setCurso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(and so only called by widget implemen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World coordinates are now called canva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re is now a distinction between dw::core::style::StyleAtt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style::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re is no base class for container widgets anymore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ontainer::for_all has been removed, instead th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done via iterators (dw::core::Widget::it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It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Page is now called dw::Textblock, and DwAligne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AlignedTex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Textblock, all sub classes of it, and dw::Table do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mit_text_width" from the preferences, but get i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change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Table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nstead of border_spacing in the old DwStyle, there are two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style::Style::hBorder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style::Style::vBorderSpacing, since CSS allowe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values. Without CSS, both attributes should ha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mages are handled differently, see \ref dw-images-and-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Embedded UI widgets (formerly GtkWidget's) are handle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w::core::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Button has been removed, instead, embedded UI widgets are us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ui and dw::core::ui::ComplexButton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 is now written C++, the transition should be obvious. All "Dw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have been removed, instead, namespaces are used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 contains the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style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ui embedded UI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fltk classes related to FLT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::dw the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ocumenta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ocumentation has been mov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h colspan="2"&gt;Old           &lt;th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D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general part              &lt;td&gt;\ref dw-overview, \ref dw-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ref dw-layout-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ref dw-widget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remarks on specific widgets  &lt;td&gt;respective source files: dw::Bul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::core::ui::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DwIm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ignals                   &lt;td&gt;dw::core::Layout::Link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rest                      &lt;td&gt;dw::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ref dw-images-and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Imgbuf.txt    &lt;td&gt;dw::core::Img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ref dw-images-and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DwPage.txt    &lt;td&gt;dw::Tex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DwRender.txt  &lt;td&gt;\ref dw-overview, \ref dw-layout-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::core::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DwStyle.txt   &lt;td&gt;dw::core: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DwTable.txt   &lt;td&gt;dw::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DwWidget.txt  &lt;td&gt;dw::core::Widget, \ref dw-layout-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ref dw-widget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Selection.txt &lt;td&gt;dw::core::Selectio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