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funge.i is a (GPL version 2) Befunge-93 interpreter by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; it hopefully implements the whole set of Befunge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test file interfunge.tst is the Befunge-93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ogy by Matti Niemenmaa, and is under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6-2008, Matti Nieme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are permitted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ither the name of the project nor the names of its contribut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ndorse or promote products derived from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THE AUTHORS ``AS IS'' AND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ARE DISCLAIMED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THE AUTHORS BE LIABLE FOR ANY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EXEMPLARY, OR CONSEQUENTIAL DAMAGES (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SUBSTITUTE GOODS OR SERVICES; LOSS OF USE, DATA, OR PROFI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TERRUPTION) HOWEVER CAUSED AND ON ANY THEORY OF LIABILIT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CT, STRICT LIABILITY, OR TORT (INCLUDING NEGLIGENCE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IN 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cology is a standard Befunge testsuite used to test con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; it therefore tests all parts of interfunge.i, and thus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tter stress-test on the INTERCAL compiler itself.)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should be self-explanatory; the very first few test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umbers 0 to 7, because they're before output is 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all the tests print GOOD: (for a success) or BAD: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) followed by what was t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