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 mtime=1282834124.2139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atime=1298756053.3488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time=1301663962.1267494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