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cumentation is packed in a separate .tar.Z file, for easi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placed in thi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