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id Moews wrote this about test2.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reads in two numbers and then prints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a trivial calling program followed by a cleaned-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rtion of the INTERCAL subroutine library.  (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AL subroutine library is present in the poste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ion is full of typ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