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aspect of INTERCAL-72 that was never fully documented wa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GNORE and RETRIEVE statements interacted.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dern INTERCAL compilers all us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program ignorret.i stores 1 in a variable's stash,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tself, ignores the variable, and retrieves it;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variable, and tests to see whether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INTERCAL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interpretation used is that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so a RETRIEVE can't change its value (but inst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stash item). The variable remain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INTERCAL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J-INTERCAL doesn't take the interaction between IGN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at all; the RETRIEVE just does what a RETRIE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, which is to set the variable from its own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main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C-INTERCAL pr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used by CLC-INTERCAL is somewhat differ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status is stashed along with the variable itself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is read from the variable's stash, but doing s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read-only status of the variable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ssignment to the variable works, unlike in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(Note that CLC-INTERCAL will act like C-INTERC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ret test when running in C-INTERCAL compatibilit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shot of all this is: don't RETRIEVE a read-only vari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program to be por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