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nck, short for FLOating-point Numerical Calculator, is an INTE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lassic reverse-polish calculator. Al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displayed as floating-point numbers. Enter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it to the top of the stack. The various operation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ger number, and take their argument(s) off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/them with the result. Besides the main stack, fl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wo separate "regis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requires the floating-point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floatlib.i.  C-INTERCAL will detect this and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quick-reference chart of availabl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H     change sign    TWO OH     store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      add          ONE ONE    invert         TWO ONE    add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      subtract     ONE TWO    square root    TWO TWO    pus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   multiply     ONE THREE  ln             TWO THREE  exchan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     divide       ONE FOUR   exp            TWO FOUR   pri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     remainder    ONE FIVE   x^y            TWO FIVE   store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   print        ONE SIX    pop            TWO SIX    add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     print all    ONE SEVEN  clear all      TWO SEVEN  push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     duplicate    ONE EIGHT  int            TWO EIGHT  exchan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     twiddle      ONE NINE   random         TWO NINE   pr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REE OH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E through FIVE should be self-explanatory. SIX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ost number on the stack without removing it. SEV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tack, from top to bottom, again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uplicates the topmost number, pushing an extra copy of it.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op two numbers on the stack to swit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functions should be familiar to anyone who's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calculator in recent memory. ONE OH multiplie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-1. ONE ONE divides the topmost number into 1. ON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root function, ONE THREE is the natural logarithm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UR is the exponential function. ONE FIVE raise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power of the next-topmost number. ONE SIX throw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ost number, never to be seen again. ONE SEVEN wip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tack and starts afresh. ONE EIGHT chops off the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opmost number. ONE NINE causes a randomly chos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1 to be added to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nties are the functions that manipulate the two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 and N. (Both registers start out initialized to zero.) TWO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topmost number off of the stack and stores it in M. TW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topmost number off of the stack and adds it t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M. TWO TWO makes a copy of whatever is in M and ad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tack. TWO THREE swaps the contents of 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number on the stack. TWO FOUR displays the contents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it. Functions TWO FIVE through TWO NINE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ve functionalities for the regis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as you might have guessed, writing (in) THREE O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ck to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put does not correspond to a floating-point numbe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or if a function is input that requires mor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than currently exist, or if a function overflows 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flonck prints out an error message, namely "XXX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Note that in the latter case, the values used 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ll still be removed from the st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