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mtime=1282834124.2259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atime=1298756055.044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time=1301663963.0787500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