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 mtime=1282834124.2179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atime=1298756057.9688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time=1301663964.606750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